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8"/>
        <w:gridCol w:w="4832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организации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е да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@vscspb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12)</w:t>
            </w:r>
            <w:r>
              <w:rPr/>
              <w:t>380-56-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12)</w:t>
            </w:r>
            <w:r>
              <w:rPr/>
              <w:t>380-56-0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квизи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652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ИП Сервис корпорейтед»/ ООО «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2016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20013999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9.04.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84, г. Санкт-Петербург, ул. Киевская, дом 6, корпус 1, литера Б, помещ. 28-Н, офис №2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84, г. Санкт-Петербург, ул. Киевская, дом 6, корпус 1, литера Б, помещ. 28-Н, офис №213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652" w:hanging="0"/>
              <w:jc w:val="center"/>
              <w:rPr/>
            </w:pPr>
            <w:r>
              <w:rPr>
                <w:sz w:val="22"/>
                <w:szCs w:val="22"/>
              </w:rPr>
              <w:t>АО Банк «ПСК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6000000053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0000000008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0852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окументов</w:t>
            </w:r>
          </w:p>
        </w:tc>
      </w:tr>
      <w:tr>
        <w:trPr>
          <w:trHeight w:val="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Генераль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ректор организаци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фимов Владимир Николаеви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полномочий (свидетельство о регистрации, устав, доверенность, протокол и т.д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вая  Наталья  Александ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ВЭ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21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5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ПФ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.№ ФС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167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.№ ПФ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-009-0457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.№ ТФОМ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4000809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5:00Z</dcterms:created>
  <dc:creator>Admin</dc:creator>
  <dc:description/>
  <cp:keywords/>
  <dc:language>en-US</dc:language>
  <cp:lastModifiedBy>pc113</cp:lastModifiedBy>
  <cp:lastPrinted>2017-08-03T10:09:00Z</cp:lastPrinted>
  <dcterms:modified xsi:type="dcterms:W3CDTF">2022-08-23T12:00:00Z</dcterms:modified>
  <cp:revision>19</cp:revision>
  <dc:subject/>
  <dc:title>Образец формы с реквизитами организации (ИП) для отправки</dc:title>
</cp:coreProperties>
</file>